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ланируемых мероприятиях в МОУ Центр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70-й годовщины Победы в Сталинградской би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763"/>
        <w:gridCol w:w="2017"/>
        <w:gridCol w:w="126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Участие в мероприятиях по празднованию Дня города, 70 –й  годовщины Победы  под Сталинград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вших борцов Центральная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1; Зам.директора по УВР Гороховская И.Ф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оенно-патриотического отряда «Память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Бое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ряда, учитель истории Лутовинова О.В. 37-39-54;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формление стенда в уголке боевой славы, посвященного 70 –й  годовщине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алинградом «200 огненных дней и ночей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Бое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ряда, учитель истории Лутовинова О.В. 37-39-54;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Ветераны живут рядом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февраль, май 2012 – 2013г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 у ветеран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, ст.вожатый Бесхмельницына Е.П., кл.руководители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инсценированной песни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, ст.вожатый Бесхмельницына Е.П., кл.руководители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обзор «Слава тебе солдат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Ивахненко Р.П. . 37-37-67;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«О воинской обязанности и воинской службе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-организатор ОБЖ Ватолин Р.В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Выпуск газет, посвященных 70 –й  годовщине Победы  советских войск под Сталинградом, изготовление открыток для ветеран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, ст.вожатый Бесхмельницына Е.П., кл.руководители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коративно-прикладного и изобразительного искусства «И помнит мир спасенный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Гороховская И.Ф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композиция «Воспоминаний минные поля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Гороховская И.Ф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ек для ветеранов Великой Отечественной войны «Подвиг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Бое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 ветеранов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ряда, учитель истории Лутовинова О.В. 37-39-54;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ветеранов Великой Отечественной войны, тружеников тыла, детей военного Сталингра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овек ветеранов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Гороховская И.Ф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амя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, ст.вожатый Бесхмельницына Е.П., кл.руководители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атриотической работы «Через года – помните…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, ст.вожатый Бесхмельницына Е.П., кл.руководители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ых линеек, шествие и возложение цветов к памятникам Великой Отечественной войн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погибших мирных жителей Сталинграда и воинов 57 и 64-й Армии 1942-1943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, ст.вожатый Бесхмельницына Е.П., кл.руководители.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в музеи города, по местам боевой слав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музе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Волынцева Т.Ф., 37-42-60,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;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3г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Волынцева Т.Ф. 8 909 384 60 38; 37-42-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Уголок Боевой славы «Мой Сталинград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Бое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ряда «Память» учитель истории Лутовинова О.В. 8 917 330 99 87; факс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для ветеранов Великой Отечественной войны, тружеников тыла, детей военного Сталинграда «Подвиг Сталинграда» 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Бое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 ветеранов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Волынцева Т.Ф. 8 909 384 60 38; 37-42-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2-98-0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na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.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гимназия №3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 классные часы  «Я счастлив, что я волгоградец, что в городе этом живу» (ко Дню город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и 13.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и городских мероприятиях, посвящённых Дню города, Дню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12 в 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парк Вороши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12 в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вших бор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выпускниками Качинского училища, посвящённые 100-летию Военно-воздушных с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09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 поколений» с ветеранами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 23 ноябр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-7 февра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 м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Руки сердечное тепл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 23 ноябр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-7 февра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 м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узейных комплек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городских меро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Н.Г.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оевые рубеж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 на Посту №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я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атриотического воспитания «Через года – помните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 «Во имя Родины, во имя Победы!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 23 ноябр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-7 февра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классные руководители  1-11 клас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ая акция «Цветы на гранит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февраль, 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я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етеран живёт рядо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февра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орум активов школьных музеев «200 дней и ночей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ыпуск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«Музей и дети»: посещение экспозиций, посвящённых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3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троя и пес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дворик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еннале «Царицын. Сталинград. Волгогр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 классные часы  «Я счастлив, что я волгоградец, что в городе этом живу» (ко Дню город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 и 13.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у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ВР Шишкина И.А., р.т. 38-83-45, факс 38-83-4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Ю. А. Гаг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тей для энциклопедии «Сталинградцы в Сталинградской битв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С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ой конференции проектно-исследовательских работ учащихся «Мой город» с представлением исследований о Сталинградской бит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сантские полки в Сталинградской би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портажи с улицы Ми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кадром успех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моей семьи в истории моей стран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2-21.09. 2012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чел. 1-11 классы – МОУ лицей № 5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 4-11 классы -  МОУ Центр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ина М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Кириченко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емейных архивов, мемуаров по теме «Сталинградская би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 2012-2013 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С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Х-м областном краеведческом фестивале «Знай и люби свой кра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раевед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краеведческих чтениях в Ростове Великом с представлением исследовательской работы «Голос эпохи», посвященной одной из страниц Сталинградской битв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-17.10.2012 г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посвященных контрнаступлению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, 6Г, 8Б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Ламмерт Л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К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посвященный контрнаступлению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о-исторический музей-заповедник «Сталинградская панор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оржественной церемонии открытия выставки, посвященной 70-летию разгрома немецко-фашис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о-исторический музей-заповедник «Сталинградская панор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икторине «От Сталинграда до Берли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о-исторический музей-заповедник «Сталинградская панор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иртуальной экскурсии, посвященной Победе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.-02.02.2013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, 7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ская группа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С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инолектория (8 лекций), посвященных Победе в Сталинградской битве в музее-заповеднике «Сталинградская би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о-исторический музей-заповедник «Сталинградская панор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, 10Б, 8В, 9А, 6А, 6Б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зея истории школы № 8-лицея № 5 Степанченко И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С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посвященный Победе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 2013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С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истории школы № 8-лицея № 5 Степанченко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оенной песни «Музыкальный венок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02. 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ч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М.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/факс 33-1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талинградской битвы в моей сем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В.М. учитель начальных классов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_sosh6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«Герои Великого сраж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-6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 З.П. учитель истори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_sosh6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ка Сталинградской битвы (просмотр и обсуждение фильма о начале Сталинградской битв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е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акова Н.В., Терехова А.С. учителя рус.яз. и литературы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_sosh6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посвященный Дню начала контрнаступления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уче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Цветы на граните» (возложение цв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 Великой Отечественной войне на улице Чуйкова «33 летч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е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врилова А.Ю., зам.директора по ВР Ширш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боевых листов «Горячие дни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О.В.,  учитель ИЗО, Чеботарева И.А. учитель нач.классов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_sosh6@inbo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етерана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2г.-03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г.-20.12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.-26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3г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 03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г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3-30.04.20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3г.-18.05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жительства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уч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-11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ерритории вокруг памятника погибшим в Великой Отечественной войне на улице Чуйкова «33 летчи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 Великой Отечественной войне на улице Чуйкова «33 летч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Леге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пова В.В., учитель истории, Усик И.В. учитель географи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По местам Сталинградских сражени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 З.П., Кутеплва В.В. учитель истории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Они сражались за Сталингр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Терехова, учитель рус.яз.и литературы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амяти, посвященная Победе в Сталинградской би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посвященный  Победе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-02.02.2013г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уч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врилова А.Ю., зам.директора по ВР Ширш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3 в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нчева, Н.А., Судникова Н.Д., учителя нач. школы.,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февральского номера школьной газ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журналис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 И.В., руководитель кружка «Юный Журналист» .,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нференция «В окопах Сталинграда» (по романам Ю.Бондарева «Горячий снег» В Некрасов «В окопах 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уч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Н. Хальзова Н.Н, учителя рус.яз.и литературы.,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Сталинград в стихах и прозе Волгоградских писа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вцова Л.И., Петрова Н.Н.. учитель рус.яз. и литературы .,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ество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4б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инатГ.П., Егорова ИА., учителя рус.яз. и литературы , .,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посвященный Победе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мнит мир спасенный Презентация творческих прое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уч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, учитель информатики Подзорова О.В., Кутепова В.В. учитель истор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Земляки - Сталинградц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Ширш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нсценированной пес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у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Ширш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7-03-92, факс 37-05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посвященный дню начала контрнаступления войск под Сталинград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на Т.А., заместитель директора по воспитательной работе Мазин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«Война в истории моей семьи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на Т.А., заместитель директора по воспитательной работе Мазин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амяти, посвященная Победе в Сталинградской битв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-02.02.2013г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на Т.А., заместитель директора по воспитательной работе Мазин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 « Ветеран живет рядом». Поздравление ветеранов войны и труда, проживающих по микроучастку школы, совместно с Советом ветеранов микроучастка, ТОС «Парковый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участок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Л.В., руководитель методического объединения классных руков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инской сл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Мужества, с приглашением  ветеранов ВОВ, участников Сталинградской битвы, Детей Сталингра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на Т.А., заместитель директора по воспитательной работе Мазин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Цветы на гранит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к памятным доскам героев Сталинграда Землянского, Дымченко, Глазко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ымченко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лазкого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млянского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а Л.В., руководитель методического объединения классных руководите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гра «Герои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екина Т.В., учитель истории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гра «Сталинградская битва- подвиг народа» среди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екина Т.В., учитель истории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Здесь на главной высоте России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 25.02.2013г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О.П.,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3-57-65, факс 23-57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sosh@inbox.r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курсий в Комнате Боевой и трудовой славы выпускников школы «Эти страшные дни и н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боевой и трудовой Славы выпускник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Анна Анатольевна, руководитель Комнаты боевой и трудовой Славы выпускников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лассный час «Урок Мужества «Вечно живые», посвященный контрнаступлению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нко Валентина Григорьевна, классный руководитель  4 «А»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лассный час «Урок Мужества «Присягаем тебе, Сталинград», посвященный контрнаступлению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Анна Анатольевна, классный руководитель  7 «Б»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Памяти, посвященный контрнаступлению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боевой и трудовой Славы выпускник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школьного музея, акти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Анна Анатольевна, старшая вожатая, руководитель Комнаты боевой и трудовой Славы выпускников школы, Соловьева Дарья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    «Вечно живые» у памятника защитникам и мирным жителям военного Сталингр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к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8 М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«Юный Сталинграде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Анна Анатольевна, старшая вожатая, руководитель детского общественного объединения «Юный Сталинградец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чтецов «Времен связующая нить», посвященного 70-ой годовщине Победы в 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Вера Анатольевна, 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«Достойная смена», посвященные 70-ой годовщине Победы в  Сталинградской би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Ярослав Олегович, 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праздничных  номеров классных стен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ненные дни и ноч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Анна Анатольевна, старшая вожатая, Аристакесян Татьяна Валенти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аты «События Сталинградской битвы глазами современного 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настасия Сергеевна, Быковская Татьяна Ивановна, Шипилова Ирина Анатольевна, учителя истории и общество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 «Осколки в сердцах детей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«Юный Сталинграде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ькова Людмила Владимировна, классный руководитель  9 «А»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ряда  «Юный Сталинграде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История Сталинградской бит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ина Нина Абрамовна, заведующая школьной библиоте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лассный час «Урок Мужества «200 огненных дней и ночей», посвященные 70-ой годовщине Победы в 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маева Татьяна Петровна, классный руководитель 6 «Б» класс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    у памятника защитникам и мирным жителям военного Сталинграда «Провозглашаю славу Сталинг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к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8 М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«Юный Сталинграде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Анна Анатольевна, старшая вожатая, руководитель детского общественного объединения «Юный Сталинграде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участников Великой Отечественной войны, тружеников тыла, детей военного Сталинграда с 70-летием Победы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3г.-01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ы «Юный Сталинграде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ькова Людмила Владимировна, классный руководитель  9 «А» кл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Анна Анатольевна, классный руководитель  7 «Б» класса, руководители отрядов  «Юный Сталинграде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оенной инсценированной песни «Песня-товарищ, песня-бое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енко Татьяна Сергеевна, учитель музы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«Памяти павших», посвященное 70-ой годовщине Победы в 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на Ирина Анатольевна, Бутакова Валентина Александровна, учителя ф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Комнату Боевой и трудовой Славы выпускников школы «Мужество непобедимого Сталинг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боевой и трудовой Славы выпускник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Анна Анатольевна, руководитель Комнаты боевой и трудовой Славы выпускников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курсий в Комнате Боевой и трудовой славы выпускников школы «Эти страшные дни и н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боевой и трудовой Славы выпускник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Анна Анатольевна, руководитель Комнаты боевой и трудовой Славы выпускников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91-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инсценированной песни «Нам дороги эти позабыть нельз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 социальных проектов «Я- гражданин Росс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  14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Васильченко И.В. учитель географии Мороз С.Л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« И помнит мир спасенный», возложение цве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14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.И.Чуйк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,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Ку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цветами для возло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О «Новые лю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ые молнии, открытки, букл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 по микро-учас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Учитель рисования Крот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 «Во имя  Родины, во имя Побе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3 – 28.01.2013г. 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 5а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Учитель русского языка Алексеенко Л.В.Ветеран Орлова Р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>
          <w:trHeight w:val="7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о славу отечества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 Учитель истории Сипк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цы истории Сталинградской битвы 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 Учитель начальной школы Алексикова Т.П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10а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Михальчева А.А.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 Учитель начальной школы Алексикова Т.П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Учитель начальной школы Зимнюкова М.В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2б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Учитель начальной школы Татарова Н.И. 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Колямина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Секерина Е.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Секерина Е.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     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игра инсценированной песни «Меч Победы ковал Сталингр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турниры по теннису, дарцу «Добры молодцы и красны девиц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3 -17.02.2013г.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я физической культуры Емельянов А.В., Слесаренко Р.С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инсценированной песни «Нам дороги эти позабыть нельз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 «Подарок солдату» (концертная программа, подарк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зонный госпи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Учитель музыки  Ляпина Т.М. Учитель химии Шатил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овый клуб «Патриот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О подвигах, о доблести,  о слав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2а,4а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часы, встречи, посвященные выводу Советских войск из Афганиста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тое дело Родине служи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йна и де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8-ой годовщине вывода советских войск из Афганистана посвящается…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им Отечество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двиг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. -0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Секерина Е.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гкоатлетическом пробеге, посвященному   годовщине Сталинградской битв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я физической культуры Емельянов А.В., Слесаренко Р.С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матической выставки в школьной библиотеке  «Память Сталинград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 -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 Учитель истории Сипкова Е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ство над мемориальными дос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уйкова: дом  № 21,  Гер. Советского союза Аврорвский Николай Иванович 1957-19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№ 31 полный кавалер орденов солдатской славы Красюков Николай Петрови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уй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,8б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 Учитель истории Сипк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и сердечное тепло». Благотворительная акция в госпитале для военнослужащи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 Волгоградского гарни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6б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Заместитель директора по ВР Васильченко И.В.Учитель начальной школы Татарова Н.И.Учитель математики Ширванян 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 « Ветеран живет ряд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ветеранов войны и труда проживающих по микро-участку школы с Днем Победы. Совместно с Советом ветеранов микро-участка №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 -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стенных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нуки твои, Победа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. -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, библиотека им. А.С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Учитель начальной рисования Крот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Мужества, с приглашением  ветеранов ВОв, участников Сталинградской битв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 -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 , библиотека им. А.С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Учитель начальной рисования Крот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матических экскурсий в музее- панораме «Сталинградская битв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 -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Васильченко И.В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случайные встречи» (встречи с ветеранами ВОв и других войн, тружениками ты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3г -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Васильченко И.В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инсценированной песни «Нам дороги эти позабыть нельз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2013г. 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Васильченко И.В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  «Я-Волгоградец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 Учитель истории Сипк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« И помнит мир спасенный», возложение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2г. 14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,6б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 Учитель математики Посысо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ентр «И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14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Ку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О «Новые люди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й тихохо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г. 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муз. 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Алексенко Т.П.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ые молнии, открытки, букл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1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 по микро-учас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Зимнюкова М.В.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 «Во имя  Родины, во имя Побе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-28.01.2013г.  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 5а,8а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Зимнюкова М.В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озглашаю славу Сталинграду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й контрнаступлению советских войск под Сталингра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 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10а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турниры: баскетбол, волейб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3г.-17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я физической культуры Емельянов А.В., Слесаренко Р.С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инсценированн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дороги эти позабыть нельз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 Учитель истории Сипк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О подвигах, о доблести,  о слав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им.А.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2а,4а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Учитель начальной школы Зимню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часы, встре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тое дело Родине служи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йна и де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8-ой годовщине вывода советских войск из Афганистана посвящается…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им Отечество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ые молнии, открытки, букл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2г.- 19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 по микро-учас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 Учитель рисования Крот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имя  Родины, во имя Побе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  5а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 Учителя Алексенко Л.В.,Высоцкая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Орлова Р.И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часы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о славу отечеств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инград: герои и подвиг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Васильченко И.В. Учитель истории Сипк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людях, что ушли не долюбив…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Колямина И.Б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озглашаю славу Сталинграду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Алексикова Т.С.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сла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Михальчева А.А.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ужу Отечеству за край родн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Высоцкая Н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 и порох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Зимнюкова М.В.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ья тоже воевал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Васильченко И.В.Учитель начальной школы Гребнева С.Ю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край родн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Учитель Секер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цы истории Сталинградской бит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Учитель Шатилова О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ужу Отечеству за край родн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Васильченко И.В.Учитель физикиФирс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8-60-54, E-mai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 school19@yandex.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й контрнаступлению советских войск под Сталингра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 Истории славной  великие даты 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начальной школы Зимнюкова М.В.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 Победы ковал Сталингр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2г 14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турниры по теннису, дарцу «Добры молодцы и красны девиц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я физической культуры Емельянов А.В., Слесаренко Р.С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Фантазия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двигах, о доблести,  о слав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им.А.С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Васильченко И.В.Учитель музыки  Ляпина Т.М. 38-60-5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из цикла «Они шагнули в бессмерти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Николай Сердюк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Яков Павл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vip-volga.narod.ru/stalingrad/geroi_stalingrada.html/dom_pavlova.html" \l "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Иван Наумов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vip-volga.narod.ru/stalingrad/geroi_stalingrada.html/dom_pavlova.html" \l "R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Виктор Рогальский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vip-volga.narod.ru/stalingrad/geroi_stalingrada.html/dom_pavlova.html" \l "B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Анна Бессчастнова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ихаил Паниках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атвей Путил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Василий Зайце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Гуля Королева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 Таисия Витальевна, заместитель директора по ВР, 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, 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пектакля «Украденное солнц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драматический 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-11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 Таисия Витальевна, заместитель директора по ВР, 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, тел. 37-3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, посвящённые Дню начала контрнаступления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ина Светлана Вячеславовна, руководитель МО классных руководителе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, тел. 37-3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 стенных газет «Говорящие» улицы нашего гор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 Буханцова Анастасия Андреевна, 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ов, старшая вожат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литературно-музыкальных компози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 Сталинградском кот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Ты живешь на земле Сталинградской…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 Буханцова Анастасия Андреевна, руководитель комнаты Боевой Славы Бузина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7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8-9 х клас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а чтецов «Венок памят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Махонина Еле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Нестеровна, руководитель МО учителей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, учителя русского языка и литератур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Цветы на гранит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 Буханцова Анастасия Андреев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етеран живет рядо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в, труженики т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 Таисия Витальевна, заместитель директора по воспитательной работе, классные руководители 1-11 классов, тел. 37-3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нференция «Пионеры –герои Сталинградской бит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ая Наталья Ивановна, библиотекарь,классные руководители 1-8 класс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-размыш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исьмо ветерану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Нестеровна, руководитель МО учителей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, классные руководители 4-11 клас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амяти, посвящённой Победе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 – 0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Бата Т.В,старшая вожатая Буханцова Анастасия Андреевна, тел. 37-3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ко-патриотическая игра-путешествие «Ты живешь на земле Сталинградской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наты Боевой Славы Бузина Елена Викторов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6 классов, учителя истории 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 «Никто не забыт, ничто не забыто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Бата Таисия Витальевна, классные руководители 1-11 класс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инсценированной песни «Нам дороги эти позабыть нельз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 Багдасарян Ани Спартаковна, 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итературно-музыкальных компози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Юные защитники Сталингра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Блокадный Ленингр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№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 Буханцова Анастасия Андреевна, классные руководители 3-4, 5-6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7-8 клас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очных экскурсий «Имена защитников Сталинграда на улицах нашего города» для обучающихся 5-7 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наты Боевой Славы Бузина Елена Викторов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7 клас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7-32-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фотовыставки «Сталинград: до и посл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2 по особому графи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етская художественная галер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 обучаю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Ракитина Н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8-33 schoolvolg81@mail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ыставки «Россия: страницы истории» с интерактивными занят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обому графи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музейизобразите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 обучаю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Ракитина Н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8-33 schoolvolg81@mail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ретрофотографий: «История страны в истории моей семь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 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музейизобразите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 обучаю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Ракитина Н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8-33 schoolvolg81@mail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 «Сталинградская би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-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обучаю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х классов, 38-08-33 schoolvolg81@mail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 «Никто не забыт, ничто не забыто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 обучаю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, 38-08-33 schoolvolg81@mail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бластных исторических чтениях «Нет оправдания войне, и никогда не будет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о-истори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Ракитина Н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8-33 schoolvolg81@mail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ом конкурсе компьютерных презентаций «Трагедию и легенду творила История» для учащихся 6-8 классов.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рта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о-истори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обучающихся 6-8 классов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Ракитина Н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8-33 schoolvolg81@mail.ru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в военно-спортивной игре «Найди Сталинградский трофей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апреля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о-истори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4 л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Ракитина Н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8-33 schoolvolg81@mail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 военно-патриотических музыкальных произведений «Наша Родина – 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8Мая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Актовый зал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1-8, 10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500 ч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Ракитина Н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Косова Н.К.,38-08-33 schoolvolg81@mail.r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град - город-гер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недел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а Алевтин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ОШ № 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3-44-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 Елена Витальевна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фестивале самодеятельного художественного творчества работников муниципальных образовательных учреждений Центрального района Волгограда «Сталинградская ос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 – 19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ева Эльмира Лива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ва Тамара Александровна, учител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й интеллектуальной игре «Сталинградские рубежи", посвящённой 70-летию Победы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етско-юноше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ева Эльмира Лива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м конкурсе агитбригад «Я – волгоградец», посвящённой 70-летию Победы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етско-юноше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теллектуальной игре «Историческое лот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етско-юноше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яева Эльмира Лива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, посвящённые Дню начала контрнаступления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 Елена Витальевна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экскурсий,  памятников, музеев, выставок по местам боевой славы города-героя  Волгогр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 Елена Витальевна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Сталинградская ос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инсценированной песни «Сталинградская осен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документальных и художественных фильмов о Великой Отечественной войне, в том числе о Сталинградской битве и ее участник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 Елена Витальевна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боевой славы, посвященный 70-летию Победы в Сталинградской бит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лавы отцов достойн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: Костяева Эльмира Лива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анова Валент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мемориальной доске на ст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торская групп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Костяева Эльмира Лива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праздничных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уда сердца стучатся, помните о славном подвиге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ва Тамара Александровна, учитель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с элементами кинохро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инград – наша гордость и слав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ва Тамар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праздничных листовок к 70-летию Битвы за Сталинград, размещение их на стендах подъездов дом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подъездов домов (по микроучас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амяти, посвящённой Победе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 – 0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 2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краеведению  «Поклон земле суровой и прекрасн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, 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а вам, храбрые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ённый разгрому немецко-фашистских 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 на гранит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ый ого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, посвящ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летию Победы в Сталинградской би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смертие подвигов Сталингра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 Елена Витальевна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кто не забыт, ничто не забыто», посвящённый победе в Сталинградской би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фестивале инсценированной песни «Нам дороги эти позабыть нельз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Фа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44-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33-44-43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chool83-volga2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«Волгоград – город памят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Белимова В.Э.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04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3-34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olg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олгоград – город-тружени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.2012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 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ИВОВАР ИЗГАРШЕ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Волгомясомолтор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Белимова В.Э., начальник межшкольного лагеря «Юный эколог», учитель биологии Д.В.Галиц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04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3-34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olg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пектакля Первого драматического театра «Украденное солнце», посвященного 70-летию победы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2 г</w:t>
              <w:br/>
              <w:t xml:space="preserve"> 12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Профсоюз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Белимова В.Э.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04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3-34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olg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, посвященные Дню начала контрнаступления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Белимова В.Э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04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3-34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olg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 «Цветы на граните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3 г 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Ле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Белимова В.Э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04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3-34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olg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«Парковый», Мазина В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для ветеранов  «Сталинград – город моей судьбы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.2013 г 11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, обучающиеся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Белимова В.Э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04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3-34-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olg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ТОС «Парковый», Мазина В.А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, посвященные Дню начала контрнаступления советских войск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стенгазет «Царицын-Сталинград-Волгогр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материалов, посвященных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 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волгоградских писателей и поэтов «Мой город, мой преданный друг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ина Н.Я., учитель литературы, тел. 33-17-47, факс33-17-47, 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 «200 огненных дней», посвященных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а Н.Г, учитель истории, тел. 33-17-47, факс 33-17-47, 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памятнику–ансамблю Мамаев Кург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Ку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 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ужества, посвященные Победе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амяти, посвященная Победа в Сталинградской би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2г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«Мой горо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 ина Наталья Яновна, учитель литературы, тел. 33-17-47, факс 33-17-47, vvsosh5@yandex.ru ина Н.Я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литературно-музыкальной композиции «Мой край родн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СОШ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vvsosh5@yandex.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й конкурсе агитбригад, посвященном 70-летию победы под Сталингра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3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Елена Александр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17-47, факс 33-17-47,vvsosh5@yandex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g-school10@mail.ru" TargetMode="External"/><Relationship Id="rId3" Type="http://schemas.openxmlformats.org/officeDocument/2006/relationships/hyperlink" Target="mailto:vlg-school10@mail.ru" TargetMode="External"/><Relationship Id="rId4" Type="http://schemas.openxmlformats.org/officeDocument/2006/relationships/hyperlink" Target="mailto:vlg-school10@mail.ru" TargetMode="External"/><Relationship Id="rId5" Type="http://schemas.openxmlformats.org/officeDocument/2006/relationships/hyperlink" Target="mailto:vlg-school10@mail.ru" TargetMode="External"/><Relationship Id="rId6" Type="http://schemas.openxmlformats.org/officeDocument/2006/relationships/hyperlink" Target="mailto:vlg-school10@mail.ru" TargetMode="External"/><Relationship Id="rId7" Type="http://schemas.openxmlformats.org/officeDocument/2006/relationships/hyperlink" Target="mailto:vlg-school10@mail.ru" TargetMode="External"/><Relationship Id="rId8" Type="http://schemas.openxmlformats.org/officeDocument/2006/relationships/hyperlink" Target="mailto:Moy school19@yandex.ru" TargetMode="External"/><Relationship Id="rId9" Type="http://schemas.openxmlformats.org/officeDocument/2006/relationships/hyperlink" Target="mailto:Moy school19@yandex.ru" TargetMode="External"/><Relationship Id="rId10" Type="http://schemas.openxmlformats.org/officeDocument/2006/relationships/hyperlink" Target="mailto:Moy school19@yandex.ru" TargetMode="External"/><Relationship Id="rId11" Type="http://schemas.openxmlformats.org/officeDocument/2006/relationships/hyperlink" Target="mailto:Moy school19@yandex.ru" TargetMode="External"/><Relationship Id="rId12" Type="http://schemas.openxmlformats.org/officeDocument/2006/relationships/hyperlink" Target="mailto:Moy school19@yandex.ru" TargetMode="External"/><Relationship Id="rId13" Type="http://schemas.openxmlformats.org/officeDocument/2006/relationships/hyperlink" Target="mailto:Moy school19@yandex.ru" TargetMode="External"/><Relationship Id="rId14" Type="http://schemas.openxmlformats.org/officeDocument/2006/relationships/hyperlink" Target="mailto:Moy school19@yandex.ru" TargetMode="External"/><Relationship Id="rId15" Type="http://schemas.openxmlformats.org/officeDocument/2006/relationships/hyperlink" Target="mailto:Moy school19@yandex.ru" TargetMode="External"/><Relationship Id="rId16" Type="http://schemas.openxmlformats.org/officeDocument/2006/relationships/hyperlink" Target="mailto:Moy school19@yandex.ru" TargetMode="External"/><Relationship Id="rId17" Type="http://schemas.openxmlformats.org/officeDocument/2006/relationships/hyperlink" Target="mailto:Moy school19@yandex.ru" TargetMode="External"/><Relationship Id="rId18" Type="http://schemas.openxmlformats.org/officeDocument/2006/relationships/hyperlink" Target="mailto:Moy school19@yandex.ru" TargetMode="External"/><Relationship Id="rId19" Type="http://schemas.openxmlformats.org/officeDocument/2006/relationships/hyperlink" Target="mailto:Moy school19@yandex.ru" TargetMode="External"/><Relationship Id="rId20" Type="http://schemas.openxmlformats.org/officeDocument/2006/relationships/hyperlink" Target="mailto:Moy school19@yandex.ru" TargetMode="External"/><Relationship Id="rId21" Type="http://schemas.openxmlformats.org/officeDocument/2006/relationships/hyperlink" Target="mailto:Moy school19@yandex.ru" TargetMode="External"/><Relationship Id="rId22" Type="http://schemas.openxmlformats.org/officeDocument/2006/relationships/hyperlink" Target="mailto:Moy school19@yandex.ru" TargetMode="External"/><Relationship Id="rId23" Type="http://schemas.openxmlformats.org/officeDocument/2006/relationships/hyperlink" Target="mailto:Moy school19@yandex.ru" TargetMode="External"/><Relationship Id="rId24" Type="http://schemas.openxmlformats.org/officeDocument/2006/relationships/hyperlink" Target="mailto:Moy school19@yandex.ru" TargetMode="External"/><Relationship Id="rId25" Type="http://schemas.openxmlformats.org/officeDocument/2006/relationships/hyperlink" Target="mailto:Moy school19@yandex.ru" TargetMode="External"/><Relationship Id="rId26" Type="http://schemas.openxmlformats.org/officeDocument/2006/relationships/hyperlink" Target="mailto:Moy school19@yandex.ru" TargetMode="External"/><Relationship Id="rId27" Type="http://schemas.openxmlformats.org/officeDocument/2006/relationships/hyperlink" Target="mailto:Moy school19@yandex.ru" TargetMode="External"/><Relationship Id="rId28" Type="http://schemas.openxmlformats.org/officeDocument/2006/relationships/hyperlink" Target="mailto:Moy school19@yandex.ru" TargetMode="External"/><Relationship Id="rId29" Type="http://schemas.openxmlformats.org/officeDocument/2006/relationships/hyperlink" Target="mailto:Moy school19@yandex.ru" TargetMode="External"/><Relationship Id="rId30" Type="http://schemas.openxmlformats.org/officeDocument/2006/relationships/hyperlink" Target="mailto:Moy school19@yandex.ru" TargetMode="External"/><Relationship Id="rId31" Type="http://schemas.openxmlformats.org/officeDocument/2006/relationships/hyperlink" Target="mailto:Moy school19@yandex.ru" TargetMode="External"/><Relationship Id="rId32" Type="http://schemas.openxmlformats.org/officeDocument/2006/relationships/hyperlink" Target="mailto:Moy school19@yandex.ru" TargetMode="External"/><Relationship Id="rId33" Type="http://schemas.openxmlformats.org/officeDocument/2006/relationships/hyperlink" Target="mailto:Moy school19@yandex.ru" TargetMode="External"/><Relationship Id="rId34" Type="http://schemas.openxmlformats.org/officeDocument/2006/relationships/hyperlink" Target="mailto:Moy school19@yandex.ru" TargetMode="External"/><Relationship Id="rId35" Type="http://schemas.openxmlformats.org/officeDocument/2006/relationships/hyperlink" Target="mailto:Moy school19@yandex.ru" TargetMode="External"/><Relationship Id="rId36" Type="http://schemas.openxmlformats.org/officeDocument/2006/relationships/hyperlink" Target="mailto:Moy school19@yandex.ru" TargetMode="External"/><Relationship Id="rId37" Type="http://schemas.openxmlformats.org/officeDocument/2006/relationships/hyperlink" Target="mailto:Moy school19@yandex.ru" TargetMode="External"/><Relationship Id="rId38" Type="http://schemas.openxmlformats.org/officeDocument/2006/relationships/hyperlink" Target="mailto:Moy school19@yandex.ru" TargetMode="External"/><Relationship Id="rId39" Type="http://schemas.openxmlformats.org/officeDocument/2006/relationships/hyperlink" Target="mailto:Moy school19@yandex.ru" TargetMode="External"/><Relationship Id="rId40" Type="http://schemas.openxmlformats.org/officeDocument/2006/relationships/hyperlink" Target="mailto:Moy school19@yandex.ru" TargetMode="External"/><Relationship Id="rId41" Type="http://schemas.openxmlformats.org/officeDocument/2006/relationships/hyperlink" Target="mailto:Moy school19@yandex.ru" TargetMode="External"/><Relationship Id="rId42" Type="http://schemas.openxmlformats.org/officeDocument/2006/relationships/hyperlink" Target="mailto:Moy school19@yandex.ru" TargetMode="External"/><Relationship Id="rId43" Type="http://schemas.openxmlformats.org/officeDocument/2006/relationships/hyperlink" Target="mailto:Moy school19@yandex.ru" TargetMode="External"/><Relationship Id="rId44" Type="http://schemas.openxmlformats.org/officeDocument/2006/relationships/hyperlink" Target="mailto:Moy school19@yandex.ru" TargetMode="External"/><Relationship Id="rId45" Type="http://schemas.openxmlformats.org/officeDocument/2006/relationships/hyperlink" Target="mailto:Moy school19@yandex.ru" TargetMode="External"/><Relationship Id="rId46" Type="http://schemas.openxmlformats.org/officeDocument/2006/relationships/hyperlink" Target="mailto:Moy school19@yandex.ru" TargetMode="External"/><Relationship Id="rId47" Type="http://schemas.openxmlformats.org/officeDocument/2006/relationships/hyperlink" Target="mailto:Moy school19@yandex.ru" TargetMode="External"/><Relationship Id="rId48" Type="http://schemas.openxmlformats.org/officeDocument/2006/relationships/hyperlink" Target="mailto:Moy school19@yandex.ru" TargetMode="External"/><Relationship Id="rId49" Type="http://schemas.openxmlformats.org/officeDocument/2006/relationships/hyperlink" Target="mailto:Moy school19@yandex.ru" TargetMode="External"/><Relationship Id="rId50" Type="http://schemas.openxmlformats.org/officeDocument/2006/relationships/hyperlink" Target="mailto:Moy school19@yandex.ru" TargetMode="External"/><Relationship Id="rId51" Type="http://schemas.openxmlformats.org/officeDocument/2006/relationships/hyperlink" Target="mailto:Moy school19@yandex.ru" TargetMode="External"/><Relationship Id="rId52" Type="http://schemas.openxmlformats.org/officeDocument/2006/relationships/hyperlink" Target="mailto:Moy school19@yandex.ru" TargetMode="External"/><Relationship Id="rId53" Type="http://schemas.openxmlformats.org/officeDocument/2006/relationships/hyperlink" Target="mailto:Moy school19@yandex.ru" TargetMode="External"/><Relationship Id="rId54" Type="http://schemas.openxmlformats.org/officeDocument/2006/relationships/hyperlink" Target="mailto:Moy school19@yandex.ru" TargetMode="External"/><Relationship Id="rId55" Type="http://schemas.openxmlformats.org/officeDocument/2006/relationships/hyperlink" Target="mailto:Moy school19@yandex.ru" TargetMode="External"/><Relationship Id="rId56" Type="http://schemas.openxmlformats.org/officeDocument/2006/relationships/hyperlink" Target="mailto:Moy school19@yandex.ru" TargetMode="External"/><Relationship Id="rId57" Type="http://schemas.openxmlformats.org/officeDocument/2006/relationships/hyperlink" Target="mailto:Moy school19@yandex.ru" TargetMode="External"/><Relationship Id="rId58" Type="http://schemas.openxmlformats.org/officeDocument/2006/relationships/hyperlink" Target="mailto:Moy school19@yandex.ru" TargetMode="External"/><Relationship Id="rId59" Type="http://schemas.openxmlformats.org/officeDocument/2006/relationships/hyperlink" Target="mailto:Moy school19@yandex.ru" TargetMode="External"/><Relationship Id="rId60" Type="http://schemas.openxmlformats.org/officeDocument/2006/relationships/hyperlink" Target="mailto:Moy school19@yandex.ru" TargetMode="External"/><Relationship Id="rId61" Type="http://schemas.openxmlformats.org/officeDocument/2006/relationships/hyperlink" Target="mailto:Moy school19@yandex.ru" TargetMode="External"/><Relationship Id="rId62" Type="http://schemas.openxmlformats.org/officeDocument/2006/relationships/hyperlink" Target="mailto:Moy school19@yandex.ru" TargetMode="External"/><Relationship Id="rId63" Type="http://schemas.openxmlformats.org/officeDocument/2006/relationships/hyperlink" Target="mailto:Moy school19@yandex.ru" TargetMode="External"/><Relationship Id="rId64" Type="http://schemas.openxmlformats.org/officeDocument/2006/relationships/hyperlink" Target="mailto:Moy school19@yandex.ru" TargetMode="External"/><Relationship Id="rId65" Type="http://schemas.openxmlformats.org/officeDocument/2006/relationships/hyperlink" Target="mailto:Moy school19@yandex.ru" TargetMode="External"/><Relationship Id="rId66" Type="http://schemas.openxmlformats.org/officeDocument/2006/relationships/hyperlink" Target="mailto:Moy school19@yandex.ru" TargetMode="External"/><Relationship Id="rId67" Type="http://schemas.openxmlformats.org/officeDocument/2006/relationships/hyperlink" Target="mailto:Moy school19@yandex.ru" TargetMode="External"/><Relationship Id="rId68" Type="http://schemas.openxmlformats.org/officeDocument/2006/relationships/hyperlink" Target="mailto:Moy school19@yandex.ru" TargetMode="External"/><Relationship Id="rId69" Type="http://schemas.openxmlformats.org/officeDocument/2006/relationships/hyperlink" Target="mailto:Moy school19@yandex.ru" TargetMode="External"/><Relationship Id="rId70" Type="http://schemas.openxmlformats.org/officeDocument/2006/relationships/hyperlink" Target="mailto:Moy school19@yandex.ru" TargetMode="External"/><Relationship Id="rId71" Type="http://schemas.openxmlformats.org/officeDocument/2006/relationships/hyperlink" Target="http://vip-volga.narod.ru/stalingrad/geroi_stalingrada.html/serdukov.html" TargetMode="External"/><Relationship Id="rId72" Type="http://schemas.openxmlformats.org/officeDocument/2006/relationships/hyperlink" Target="http://vip-volga.narod.ru/stalingrad/geroi_stalingrada.html/dom_pavlova.html" TargetMode="External"/><Relationship Id="rId73" Type="http://schemas.openxmlformats.org/officeDocument/2006/relationships/hyperlink" Target="http://vip-volga.narod.ru/stalingrad/geroi_stalingrada.html/panikaha.html" TargetMode="External"/><Relationship Id="rId74" Type="http://schemas.openxmlformats.org/officeDocument/2006/relationships/hyperlink" Target="http://vip-volga.narod.ru/stalingrad/geroi_stalingrada.html/putilov.html" TargetMode="External"/><Relationship Id="rId75" Type="http://schemas.openxmlformats.org/officeDocument/2006/relationships/hyperlink" Target="http://vip-volga.narod.ru/stalingrad/geroi_stalingrada.html/zaycev.html" TargetMode="External"/><Relationship Id="rId76" Type="http://schemas.openxmlformats.org/officeDocument/2006/relationships/hyperlink" Target="http://vip-volga.narod.ru/stalingrad/geroi_stalingrada.html/koroleva.html" TargetMode="External"/><Relationship Id="rId77" Type="http://schemas.openxmlformats.org/officeDocument/2006/relationships/hyperlink" Target="mailto:school83-volga2007@yandex.ru" TargetMode="External"/><Relationship Id="rId78" Type="http://schemas.openxmlformats.org/officeDocument/2006/relationships/hyperlink" Target="mailto:school83-volga2007@yandex.ru" TargetMode="External"/><Relationship Id="rId79" Type="http://schemas.openxmlformats.org/officeDocument/2006/relationships/hyperlink" Target="mailto:school83-volga2007@yandex.ru" TargetMode="External"/><Relationship Id="rId80" Type="http://schemas.openxmlformats.org/officeDocument/2006/relationships/hyperlink" Target="mailto:school83-volga2007@yandex.ru" TargetMode="External"/><Relationship Id="rId81" Type="http://schemas.openxmlformats.org/officeDocument/2006/relationships/hyperlink" Target="mailto:school83-volga2007@yandex.ru" TargetMode="External"/><Relationship Id="rId82" Type="http://schemas.openxmlformats.org/officeDocument/2006/relationships/hyperlink" Target="mailto:school83-volga2007@yandex.ru" TargetMode="External"/><Relationship Id="rId83" Type="http://schemas.openxmlformats.org/officeDocument/2006/relationships/hyperlink" Target="mailto:school83-volga2007@yandex.ru" TargetMode="External"/><Relationship Id="rId84" Type="http://schemas.openxmlformats.org/officeDocument/2006/relationships/hyperlink" Target="mailto:school83-volga2007@yandex.ru" TargetMode="External"/><Relationship Id="rId85" Type="http://schemas.openxmlformats.org/officeDocument/2006/relationships/hyperlink" Target="mailto:school83-volga2007@yandex.ru" TargetMode="External"/><Relationship Id="rId86" Type="http://schemas.openxmlformats.org/officeDocument/2006/relationships/hyperlink" Target="mailto:school83-volga2007@yandex.ru" TargetMode="External"/><Relationship Id="rId87" Type="http://schemas.openxmlformats.org/officeDocument/2006/relationships/hyperlink" Target="mailto:school83-volga2007@yandex.ru" TargetMode="External"/><Relationship Id="rId88" Type="http://schemas.openxmlformats.org/officeDocument/2006/relationships/hyperlink" Target="mailto:school83-volga2007@yandex.ru" TargetMode="External"/><Relationship Id="rId89" Type="http://schemas.openxmlformats.org/officeDocument/2006/relationships/hyperlink" Target="mailto:school83-volga2007@yandex.ru" TargetMode="External"/><Relationship Id="rId90" Type="http://schemas.openxmlformats.org/officeDocument/2006/relationships/hyperlink" Target="mailto:school83-volga2007@yandex.ru" TargetMode="External"/><Relationship Id="rId91" Type="http://schemas.openxmlformats.org/officeDocument/2006/relationships/hyperlink" Target="mailto:school83-volga2007@yandex.ru" TargetMode="External"/><Relationship Id="rId92" Type="http://schemas.openxmlformats.org/officeDocument/2006/relationships/hyperlink" Target="mailto:school83-volga2007@yandex.ru" TargetMode="External"/><Relationship Id="rId93" Type="http://schemas.openxmlformats.org/officeDocument/2006/relationships/hyperlink" Target="mailto:school83-volga2007@yandex.ru" TargetMode="External"/><Relationship Id="rId94" Type="http://schemas.openxmlformats.org/officeDocument/2006/relationships/hyperlink" Target="mailto:school83-volga2007@yandex.ru" TargetMode="External"/><Relationship Id="rId95" Type="http://schemas.openxmlformats.org/officeDocument/2006/relationships/hyperlink" Target="mailto:school83-volga2007@yandex.ru" TargetMode="External"/><Relationship Id="rId96" Type="http://schemas.openxmlformats.org/officeDocument/2006/relationships/hyperlink" Target="mailto:school83-volga2007@yandex.ru" TargetMode="External"/><Relationship Id="rId97" Type="http://schemas.openxmlformats.org/officeDocument/2006/relationships/hyperlink" Target="mailto:school83-volga2007@yandex.ru" TargetMode="External"/><Relationship Id="rId98" Type="http://schemas.openxmlformats.org/officeDocument/2006/relationships/hyperlink" Target="mailto:school83-volga2007@yandex.ru" TargetMode="External"/><Relationship Id="rId99" Type="http://schemas.openxmlformats.org/officeDocument/2006/relationships/hyperlink" Target="mailto:volgschool84@mail.ru" TargetMode="External"/><Relationship Id="rId100" Type="http://schemas.openxmlformats.org/officeDocument/2006/relationships/hyperlink" Target="mailto:volgschool84@mail.ru" TargetMode="External"/><Relationship Id="rId101" Type="http://schemas.openxmlformats.org/officeDocument/2006/relationships/hyperlink" Target="mailto:volgschool84@mail.ru" TargetMode="External"/><Relationship Id="rId102" Type="http://schemas.openxmlformats.org/officeDocument/2006/relationships/hyperlink" Target="mailto:volgschool84@mail.ru" TargetMode="External"/><Relationship Id="rId103" Type="http://schemas.openxmlformats.org/officeDocument/2006/relationships/hyperlink" Target="mailto:volgschool84@mail.ru" TargetMode="External"/><Relationship Id="rId104" Type="http://schemas.openxmlformats.org/officeDocument/2006/relationships/hyperlink" Target="mailto:volgschool84@mail.ru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0:00Z</dcterms:created>
  <dc:creator>дом</dc:creator>
  <dc:description/>
  <cp:keywords/>
  <dc:language>en-US</dc:language>
  <cp:lastModifiedBy>Добрынин</cp:lastModifiedBy>
  <cp:lastPrinted>2012-11-14T09:06:00Z</cp:lastPrinted>
  <dcterms:modified xsi:type="dcterms:W3CDTF">2012-12-05T10:30:00Z</dcterms:modified>
  <cp:revision>2</cp:revision>
  <dc:subject/>
  <dc:title>СВОДНАЯ информация о планируемых мероприятиях в МОУ Центрального района,</dc:title>
</cp:coreProperties>
</file>